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AÇÃO DE ANULIDADE DE CASAMENTO</w:t>
      </w:r>
      <w:r>
        <w:rPr>
          <w:rFonts w:cs="Verdana" w:ascii="Verdana" w:hAnsi="Verdana"/>
          <w:sz w:val="15"/>
          <w:szCs w:val="15"/>
        </w:rPr>
        <w:br/>
        <w:br/>
        <w:t xml:space="preserve">EXCELENTÍSSIMO SENHOR DOUTOR JUIZ DE DIREITO DA.......ª VARA DE FAMÍLIA E SUCESSÕES DA COMARCA DE...................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), (nacionalidade), (estado civil), (profissão), portador da cédula de identidade R.G. nº................... e inscrito no CPF/MF nº ..................., residente e domiciliado na (Rua), (número), (bairro), (CEP), (Cidade), (Estado), por seu advogado e bastante procurador que esta subscreve com procuração anexa (Doc.), tendo seu escritório profissional localizado na (Rua), (número), (bairro), (CEP), (Cidade), (Estado), onde de acordo com o artigo 39, inciso I, do Código de Processo Civil receberá as intimações, vem respeitosamente a presença de Vossa Excelência com fundamento no artigo 1.521 do Código Civil, propor a present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AÇÃO DE NULIDADE DE CASAMEN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m face de (Nome), (nacionalidade), (estado civil), (profissão), portador da cédula de identidade R.G. nº ......................... e inscrito no CPF/MF nº ........................., residente e domiciliado na (Rua), (número), (bairro), (CEP), (Cidade), (Estado), pelas razões de fato e de direito a seguir aduzida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S FAT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requerente na data de ...../...../........ realizou casamento com o requerido, conforme faz prova a certidão de casamento em anexo (Doc.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corrido 6 meses, soube por uma pessoa conhecida pelo requerido, que este esta separado judicialmente de (Nome), conforme faz prova com a certidão de casamento do réu averbada (Doc.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ntando obter esclarecimentos, indagou ao requerido se este fato é verídico, e o mesmo limitou-se apenas em deixar o lar conjugal sem nenhuma explicação prestar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DIREI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requerente invoca o disposto no artigo 1.521, inciso VI, do Código Civil, que proíbe novo casamento quando casad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“</w:t>
      </w:r>
      <w:r>
        <w:rPr>
          <w:rFonts w:cs="Verdana" w:ascii="Verdana" w:hAnsi="Verdana"/>
          <w:sz w:val="15"/>
          <w:szCs w:val="15"/>
        </w:rPr>
        <w:t>Art. 1521. Não podem casar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 – As pessoas casadas;”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sim a autora tem seu direito amparado pelo artigo 1.548 do mesmo diploma, em pedir a anulação do casamento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“</w:t>
      </w:r>
      <w:r>
        <w:rPr>
          <w:rFonts w:cs="Verdana" w:ascii="Verdana" w:hAnsi="Verdana"/>
          <w:sz w:val="15"/>
          <w:szCs w:val="15"/>
        </w:rPr>
        <w:t>Art. 1548. É nulo o casamento contraído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 – por infringência de impedimento.”</w:t>
        <w:br/>
        <w:t>A doutrina nos ensina que: &lt;&lt; Pesquisar doutrina &gt;&gt;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>A jurisprudência em nossos Egrégios Tribunais dizem que: &lt;&lt; Pesquisar jurisprudência &gt;&gt;</w:t>
        <w:br/>
        <w:br/>
      </w:r>
      <w:r>
        <w:rPr>
          <w:rStyle w:val="StrongEmphasis"/>
          <w:rFonts w:cs="Verdana" w:ascii="Verdana" w:hAnsi="Verdana"/>
          <w:sz w:val="15"/>
          <w:szCs w:val="15"/>
        </w:rPr>
        <w:t>DO PEDID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ante de todo o exposto requer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a regularização da situação em vista da saída do réu do lar conjugal( ou requerer alvará de separação de corpos</w:t>
        <w:br/>
        <w:br/>
        <w:t>b) a citação do requerido no endereço acima mencionado, para que se desejar conteste a presente ação dentro do prazo legal, sob pena de sofrer os efeitos da confissão e revelia quanto a matéria de fato.</w:t>
        <w:br/>
        <w:br/>
        <w:t>c) Requer a intimação do representante do Ministério Público</w:t>
        <w:br/>
        <w:br/>
        <w:t>d) A procedência da presente ação, declarando o casamento celebrado nulo reconhecendo-se a boa-fé da autora.</w:t>
        <w:br/>
        <w:br/>
        <w:t>e) A condenação do requerido ao pagamento dos honorários advocatícios, bem como as despesas processuais e demais verbas sucumbenciai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AS PROV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testa provar o alegado por todos os meios de prova em direito admitidas especialmente pelo depoimento pessoal do requerido, oitiva de testemunhas, juntada de documentos, expedição de ofícios e precatórias, perícias e demais provas pertinent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VALOR DA CAU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á-se a presente demanda o valor de R$ (.......), para todos os efeitos leg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estes termos </w:t>
        <w:br/>
        <w:t>Pede deferimen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, ....../...../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_______________</w:t>
        <w:br/>
        <w:t>Advogado</w:t>
        <w:br/>
        <w:br/>
        <w:br/>
        <w:t>_______________</w:t>
        <w:br/>
        <w:t>OA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38:00Z</dcterms:created>
  <dc:creator>Iann</dc:creator>
  <dc:description/>
  <cp:keywords/>
  <dc:language>en-US</dc:language>
  <cp:lastModifiedBy>Iann</cp:lastModifiedBy>
  <dcterms:modified xsi:type="dcterms:W3CDTF">2008-08-24T17:39:00Z</dcterms:modified>
  <cp:revision>1</cp:revision>
  <dc:subject/>
  <dc:title>AÇÃO DE ANULIDADE DE CASAMENTO</dc:title>
</cp:coreProperties>
</file>